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sz w:val="27"/>
          <w:szCs w:val="27"/>
          <w:lang w:val="en-US" w:bidi="en-US"/>
        </w:rPr>
      </w:r>
    </w:p>
    <w:p>
      <w:pPr>
        <w:pStyle w:val="Normal"/>
        <w:spacing w:before="0" w:after="0"/>
        <w:jc w:val="right"/>
        <w:rPr>
          <w:sz w:val="27"/>
          <w:szCs w:val="27"/>
          <w:lang w:val="en-US" w:bidi="en-US"/>
        </w:rPr>
      </w:pPr>
      <w:r>
        <w:rPr>
          <w:sz w:val="27"/>
          <w:szCs w:val="27"/>
          <w:lang w:val="en-US" w:bidi="en-US"/>
        </w:rPr>
      </w:r>
    </w:p>
    <w:p>
      <w:pPr>
        <w:pStyle w:val="Normal"/>
        <w:spacing w:before="0" w:after="0"/>
        <w:jc w:val="right"/>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5-1186-2603/2025</w:t>
      </w:r>
    </w:p>
    <w:p>
      <w:pPr>
        <w:pStyle w:val="Normal"/>
        <w:spacing w:before="0" w:after="0"/>
        <w:jc w:val="right"/>
        <w:rPr>
          <w:sz w:val="27"/>
          <w:szCs w:val="27"/>
          <w:lang w:val="en-US" w:bidi="en-US"/>
        </w:rPr>
      </w:pPr>
      <w:r>
        <w:rPr>
          <w:sz w:val="27"/>
          <w:szCs w:val="27"/>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 Сургут                                                                                   14 августа 2025 г.</w:t>
        <w:tab/>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Югра Ачкасова Е.В., находящийся по адресу: ХМАО-Югра, г.Сургут, ул. Гагарина, д.9, каб. 303, рассмотрев материалы дела об административном правонарушении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ылова Андрея Петровича, </w:t>
      </w:r>
      <w:r>
        <w:rPr>
          <w:rStyle w:val="CatUserDefinedgrp2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8rplc11"/>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UserDefinedgrp29rplc13"/>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3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ылов А.П. в г. Сургуте в неустановленном месте, в неустановленное время, но не позднее 06.07.2025, употребил наркотическое средство без назначения врача, в результате чего совершил административное правонарушение, предусмотренное ч.1 ст. 6.9 КоАП РФ - потребление наркотических средств без назначения врач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и его защитник Собакарев Е.Н. сообщили суду, что Копылов А.П. наркотические средства не употребляет. Имелся факт, когда он выкурил сигарету, которую взял у малознакомого гражданина. Полагают, что в ней могло содержаться вещество, послужившее причиной состояния опьянения, установленного в ходе медицинского освидетельствова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защитник просил освободить Копылова А.П. от административной ответственности в связи с малозначительностью деяния, совершенного лицом, привлекаемым к ответственности, либо, в случае отказа в освобождении Копылова А.П. от административной ответственности по малозначительности рассмотреть вопрос о замене административного штрафа на предупреждение. </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Копылова А.П. и его защитника, исследовав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ина привлекаемого в совершении административного правонарушения доказана протоколом об административном правонарушении, согласно которого Копылов А.П. в неустановленное время, в неустановленном месте, но не позднее 06.07.2025, употребил наркотическое средство без назначения врача, в результате чего совершил административное правонарушение, предусмотренное ч.1 ст. 6.9 КоАП РФ; рапортом сотрудника полиции, согласно которому Копылов А.П. в неустановленное время, в неустановленном месте, но не позднее 06.07.2025, употребил наркотическое средство без назначения врача; копией постановления о возбуждении уголовного дела и принятии его к производству от 17.07.2025; копией акта медицинского освидетельствования на состояние опьянения, которым установлено состояние опьянения; копией справк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ая доводы Копылова А.П. и его защитника мировой судья учитывает следующее.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w:t>
      </w:r>
      <w:r>
        <w:fldChar w:fldCharType="begin"/>
      </w:r>
      <w:r>
        <w:rPr>
          <w:rStyle w:val="InternetLink"/>
          <w:sz w:val="28"/>
          <w:szCs w:val="28"/>
          <w:rFonts w:eastAsia="Times New Roman" w:cs="Times New Roman"/>
          <w:color w:val="0000EE"/>
          <w:lang w:val="en-US" w:bidi="en-US"/>
        </w:rPr>
        <w:instrText xml:space="preserve"> HYPERLINK "https://arbitr.garant.ru/" \l "/document/12107402/entry/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 4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Копыловым А.П.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69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6.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тверждается собранными по делу доказательствами. Наличие наркотического средства подтверждено полученными результатами химико-токсикологических исследований, что нашло отражение в акте медицинского освидетельствования (л.д. 5).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выявленных по результатам проведенного в рамках законной процедуры химико-токсикологического исследования наркотических средствах, включенных в перечень наркотических средств, психотропных веществ и их прекурсоров, подлежащих контролю в Российской Федерации, при отсутствии доказательств потребления их по назначению врача, действия Копылова А.П. образуют состав административного правонарушения, предусмотренного ч. 1 ст. 6.9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Версию Копылова А.П. и его защитника, полагавших о случайном употреблении лицом, привлекаемым к ответственности, наркотических средств суд находит несостоятельной, неподтвержденной материалам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Доводы о возможности применения положений о малозначительности также несостоятельн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spacing w:before="0" w:after="0"/>
        <w:ind w:firstLine="720"/>
        <w:jc w:val="both"/>
        <w:rPr>
          <w:sz w:val="28"/>
          <w:szCs w:val="28"/>
          <w:lang w:val="en-US" w:bidi="en-US"/>
        </w:rPr>
      </w:pPr>
      <w:r>
        <w:rPr>
          <w:rFonts w:eastAsia="Times New Roman" w:cs="Times New Roman"/>
          <w:sz w:val="28"/>
          <w:szCs w:val="28"/>
          <w:lang w:val="en-US" w:bidi="en-US"/>
        </w:rPr>
        <w:t>Суждения Копылова А.П. и его защитника об отсутствии вредных последствий не указывают на малозначительность допущенного деяния. В настоящем случае характер совершенного правонарушения и объект посягательства, существенность угрозы охраняемым законом интересам при совершении Копыловым А.П. административного правонарушения, предусмотренного ч. 1 ст. 6.9 КоАП РФ, не позволяют отнести совершенное правонарушение к категории малозначительных, в том числе с учетом разъяснений, содержащихся в пункте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 судом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4.3 КоАП РФ, судом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вида и меры наказания, суд учитывает тяжесть правонарушения, личность нарушителя. </w:t>
      </w:r>
    </w:p>
    <w:p>
      <w:pPr>
        <w:pStyle w:val="Normal"/>
        <w:spacing w:before="0" w:after="0"/>
        <w:ind w:firstLine="720"/>
        <w:jc w:val="both"/>
        <w:rPr>
          <w:sz w:val="29"/>
          <w:szCs w:val="29"/>
          <w:lang w:val="en-US" w:bidi="en-US"/>
        </w:rPr>
      </w:pPr>
      <w:r>
        <w:rPr>
          <w:rFonts w:eastAsia="Times New Roman" w:cs="Times New Roman"/>
          <w:sz w:val="29"/>
          <w:szCs w:val="29"/>
          <w:lang w:val="en-US" w:bidi="en-US"/>
        </w:rPr>
        <w:t>Доводы заявителя о совершении административного правонарушения, предусмотренного ч. 1 ст. 6.9 КоАП РФ, впервые, наличие на иждивении престарелой матери, не свидетельствуют о наличии оснований, предусмотренных ч. 1 ст. 4.1.1, ч. 2 ст. 3.4 КоАП РФ, для замены наказания в виде административного штрафа на предупрежд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ст. 29.10 Кодекса РФ об административных правонарушениях, мировой судья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1"/>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опылова Андрея Петровича виновным в совершении административного правонарушения, предусмотренного ч.1 ст. 6.9 КоАП РФ и подвергнуть наказанию в виде административного штрафа в размере 4 000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63010009140, УИН 0412365400585011862506139.</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оплате в течение 60 дней, копия квитанции предоставляется в каб. 101 дома 9 по ул. Гагарина г. Сургута.</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18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9">
    <w:name w:val="cat-UserDefined grp-27 rplc-9"/>
    <w:basedOn w:val="DefaultParagraphFont"/>
    <w:qFormat/>
    <w:rPr/>
  </w:style>
  <w:style w:type="character" w:styleId="CatUserDefinedgrp28rplc11">
    <w:name w:val="cat-UserDefined grp-28 rplc-11"/>
    <w:basedOn w:val="DefaultParagraphFont"/>
    <w:qFormat/>
    <w:rPr/>
  </w:style>
  <w:style w:type="character" w:styleId="CatUserDefinedgrp29rplc13">
    <w:name w:val="cat-UserDefined grp-29 rplc-13"/>
    <w:basedOn w:val="DefaultParagraphFont"/>
    <w:qFormat/>
    <w:rPr/>
  </w:style>
  <w:style w:type="character" w:styleId="CatUserDefinedgrp30rplc14">
    <w:name w:val="cat-UserDefined grp-30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